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ейтингову систему оцінки успішності  студентів</w:t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ауково-дослідної  практики</w:t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8080" w:leader="none"/>
          <w:tab w:val="left" w:pos="9360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спеціальності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uk-UA"/>
        </w:rPr>
        <w:t>172 – «</w:t>
      </w:r>
      <w:r>
        <w:rPr>
          <w:rFonts w:cs="Times New Roman" w:ascii="Times New Roman" w:hAnsi="Times New Roman"/>
          <w:sz w:val="24"/>
          <w:szCs w:val="24"/>
        </w:rPr>
        <w:t>Телекомунікації та радіотехніка</w:t>
      </w:r>
      <w:r>
        <w:rPr>
          <w:rFonts w:cs="Times New Roman" w:ascii="Times New Roman" w:hAnsi="Times New Roman"/>
          <w:sz w:val="24"/>
          <w:szCs w:val="24"/>
          <w:lang w:eastAsia="uk-UA"/>
        </w:rPr>
        <w:t>»</w:t>
      </w:r>
    </w:p>
    <w:p>
      <w:pPr>
        <w:pStyle w:val="TextBodyIndent"/>
        <w:tabs>
          <w:tab w:val="left" w:pos="8080" w:leader="none"/>
          <w:tab w:val="left" w:pos="9360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у електроніки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 навчального часу за видами занять і завдань згідно з робочим навчальним планом.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9"/>
        <w:gridCol w:w="1418"/>
        <w:gridCol w:w="1134"/>
        <w:gridCol w:w="1417"/>
      </w:tblGrid>
      <w:tr>
        <w:trPr>
          <w:trHeight w:val="8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валість у тижн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і заходи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ово-дослідна прак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</w:tr>
    </w:tbl>
    <w:p>
      <w:pPr>
        <w:pStyle w:val="Normal"/>
        <w:keepLines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firstLine="540"/>
        <w:jc w:val="both"/>
        <w:rPr/>
      </w:pPr>
      <w:r>
        <w:rPr>
          <w:b/>
          <w:sz w:val="24"/>
          <w:szCs w:val="24"/>
        </w:rPr>
        <w:t xml:space="preserve">Рейтингова оцінка </w:t>
      </w:r>
      <w:r>
        <w:rPr>
          <w:sz w:val="24"/>
          <w:szCs w:val="24"/>
        </w:rPr>
        <w:t>має дві складові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ґрунтованість запропонованих</w:t>
      </w:r>
      <w:r>
        <w:rPr>
          <w:bCs/>
          <w:sz w:val="24"/>
          <w:szCs w:val="24"/>
          <w:lang w:val="ru-RU"/>
        </w:rPr>
        <w:t xml:space="preserve"> (удосконалених)</w:t>
      </w:r>
      <w:r>
        <w:rPr>
          <w:bCs/>
          <w:sz w:val="24"/>
          <w:szCs w:val="24"/>
        </w:rPr>
        <w:t xml:space="preserve"> методів/моделей/підходів/тощо </w:t>
      </w:r>
      <w:r>
        <w:rPr>
          <w:bCs/>
          <w:sz w:val="24"/>
          <w:szCs w:val="24"/>
          <w:lang w:val="ru-RU"/>
        </w:rPr>
        <w:t>для ви</w:t>
      </w:r>
      <w:r>
        <w:rPr>
          <w:bCs/>
          <w:sz w:val="24"/>
          <w:szCs w:val="24"/>
        </w:rPr>
        <w:t xml:space="preserve">рішення завдань дослідження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наукової статті за  матеріалами досліджен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рейтингових (вагових) балів та критерії оцінювання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а складова</w:t>
      </w:r>
    </w:p>
    <w:p>
      <w:pPr>
        <w:pStyle w:val="TextBody"/>
        <w:spacing w:lineRule="auto" w:line="240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 подає науковому керівникові звіт з науково-дослідної практики, у якому викладено результати досліджень, проведених ним під час науково-дослідної практики.  Максимальна кількість балів дорівнює 50 балів. Критерії оцінювання звіту наведені нижче у таблиці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ґрунтованість запропонованих методів/моделей/підходів/тощо для вирішення завдань дослідж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ґрунтовано запропоновано (удосконалено, отримало подальший розвиток) метод(и)/модель(і)/підходи/тощо для вирішення завдань досліджень, які мають наукову новизну. Розроблено відповідні моделі та проведено моделювання запропонованих ріше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пропоновані (удосконалені) метод(и)/модель(і)/підходи/тощо мають наукову новизну. Розроблені моделі є адекватними об’єктові дослідження. Основні припущення коректні, але обґрунтовані недостатнь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апропоновано (удосконалено) метод(и)/модель(і)/підходи/тощо. Розроблені моделі потребують удосконалення та перевірки. Деякі припущення є не обґрунтовани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е запропоновано  (удосконалено) метод(и)/модель(і)/підходи/тощо дл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ирішення завдань досліджень. Математичні методи вирішення завдань дослідження або методи моделювання не використовувались. Окремі припущення є некоректними або не обґрунтова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 складова</w:t>
      </w:r>
    </w:p>
    <w:p>
      <w:pPr>
        <w:pStyle w:val="TextBody"/>
        <w:spacing w:lineRule="auto" w:line="240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подає науковому керівникові на розгляд підготовлену ним наукову статтю для публікації за результатами досліджень, проведених ним під час науково-дослідної практики.   Максимальна кількість балів дорівнює  50 балі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60"/>
      </w:tblGrid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татті за  матеріалами дослідж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дготовлено та подано до редакції фахового видання для публікації наукову статт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готовлено та подано до Оргкомітету статтю на науково-технічну конференцію молодих вчених «Електроніка-20ХХ» для публікації у збірнику статей (або на іншу конференцію з публікацією статті). Стаття пройшла рецензування наукового керів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готовлено наукову статтю для публікації, яка потребує доопрацю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іали для статті не підготовлен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ind w:firstLine="5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трафні та заохочувальні бал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rPr/>
      </w:pPr>
      <w:r>
        <w:rPr>
          <w:sz w:val="24"/>
          <w:szCs w:val="24"/>
        </w:rPr>
        <w:t>несвоєчасно надані матеріали керівнику для ознайомлення</w:t>
        <w:tab/>
        <w:t xml:space="preserve"> – 5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та подання за тематикою дослідження тез доповіді на </w:t>
      </w:r>
    </w:p>
    <w:p>
      <w:pPr>
        <w:pStyle w:val="Normal"/>
        <w:tabs>
          <w:tab w:val="clear" w:pos="708"/>
          <w:tab w:val="left" w:pos="8280" w:leader="dot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ово-технічну конференцію з подальшою їх публікацією</w:t>
        <w:tab/>
        <w:t xml:space="preserve"> + 5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та подання до редакції наукової статті для публікації </w:t>
      </w:r>
    </w:p>
    <w:p>
      <w:pPr>
        <w:pStyle w:val="Normal"/>
        <w:tabs>
          <w:tab w:val="clear" w:pos="708"/>
          <w:tab w:val="left" w:pos="8280" w:leader="dot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фаховому виданні, що входить до міжнародних наукометричних баз</w:t>
        <w:tab/>
        <w:t>+ 10 балів;</w:t>
      </w:r>
    </w:p>
    <w:p>
      <w:pPr>
        <w:pStyle w:val="Normal"/>
        <w:tabs>
          <w:tab w:val="clear" w:pos="708"/>
          <w:tab w:val="left" w:pos="8280" w:leader="dot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ідготовка та подання другої статті до Оргкомітету науково-технічної </w:t>
      </w:r>
    </w:p>
    <w:p>
      <w:pPr>
        <w:pStyle w:val="Normal"/>
        <w:tabs>
          <w:tab w:val="clear" w:pos="708"/>
          <w:tab w:val="left" w:pos="828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ії молодих вчених «Електроніка-20ХХ» для публікації </w:t>
      </w:r>
    </w:p>
    <w:p>
      <w:pPr>
        <w:pStyle w:val="Normal"/>
        <w:tabs>
          <w:tab w:val="clear" w:pos="708"/>
          <w:tab w:val="left" w:pos="828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 збірнику статей (стаття пройшла рецензування наукового керівника)</w:t>
        <w:tab/>
        <w:t>+ 1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jc w:val="both"/>
        <w:rPr/>
      </w:pPr>
      <w:r>
        <w:rPr>
          <w:sz w:val="24"/>
          <w:szCs w:val="24"/>
        </w:rPr>
        <w:t>підготовка та подання до редакції наукової статті для публікації у закор-</w:t>
      </w:r>
    </w:p>
    <w:p>
      <w:pPr>
        <w:pStyle w:val="Normal"/>
        <w:tabs>
          <w:tab w:val="clear" w:pos="708"/>
          <w:tab w:val="left" w:pos="8280" w:leader="dot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нному виданні, що входить до міжнародних наукометричних баз</w:t>
        <w:tab/>
        <w:t>+ 20 балів.</w:t>
      </w:r>
    </w:p>
    <w:p>
      <w:pPr>
        <w:pStyle w:val="Normal"/>
        <w:tabs>
          <w:tab w:val="clear" w:pos="708"/>
          <w:tab w:val="left" w:pos="540" w:leader="none"/>
        </w:tabs>
        <w:ind w:left="658" w:hanging="1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58" w:hanging="1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ахунок шкали (R)  рейтингу</w:t>
      </w:r>
    </w:p>
    <w:p>
      <w:pPr>
        <w:pStyle w:val="Normal"/>
        <w:ind w:firstLine="542"/>
        <w:rPr/>
      </w:pPr>
      <w:r>
        <w:rPr>
          <w:spacing w:val="-4"/>
          <w:sz w:val="24"/>
          <w:szCs w:val="24"/>
        </w:rPr>
        <w:t xml:space="preserve">Максимальна рейтингова шкала складає  </w:t>
      </w:r>
      <w:r>
        <w:rPr>
          <w:b/>
          <w:spacing w:val="-4"/>
          <w:sz w:val="24"/>
          <w:szCs w:val="24"/>
        </w:rPr>
        <w:t>R = 50 +50 = 100 балів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53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еобхідною умовою допуску до диф. заліку є: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віт з науково-дослідної практики, який студент надав керівнику у вигляді підготовленого(-их) розділ(-ів) магістерської дисертаційної роботи та підготовлену для опублікування наукову статтю.</w:t>
      </w:r>
    </w:p>
    <w:p>
      <w:pPr>
        <w:pStyle w:val="Normal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pacing w:val="-2"/>
          <w:sz w:val="24"/>
          <w:szCs w:val="24"/>
        </w:rPr>
        <w:t xml:space="preserve">Для отримання студентом відповідних оцінок (ECTS  та традиційних) його рейтингова оцінка </w:t>
      </w:r>
      <w:r>
        <w:rPr>
          <w:b/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переводиться згідно з таблицею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256"/>
        <w:gridCol w:w="3284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 оці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оцінка</w:t>
            </w:r>
          </w:p>
        </w:tc>
      </w:tr>
      <w:tr>
        <w:trPr>
          <w:trHeight w:val="17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конання умов допус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ind w:firstLine="5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tabs>
          <w:tab w:val="clear" w:pos="8080"/>
        </w:tabs>
        <w:spacing w:lineRule="auto" w:line="240"/>
        <w:ind w:firstLine="480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tabs>
          <w:tab w:val="clear" w:pos="808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лав:</w:t>
        <w:tab/>
        <w:tab/>
        <w:tab/>
        <w:tab/>
        <w:tab/>
        <w:tab/>
        <w:t>__доц. Кучернюк П.В.____</w:t>
      </w:r>
    </w:p>
    <w:p>
      <w:pPr>
        <w:pStyle w:val="TextBodyIndent"/>
        <w:tabs>
          <w:tab w:val="clear" w:pos="8080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сада викладача, прізвище та ініціали, підп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валено на засіданні кафедр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токол від «_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_»_червня_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 № _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Завідувач кафедри КЕОА _______________Лисенко О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9:00Z</dcterms:created>
  <dc:creator>Kuchernuk</dc:creator>
  <dc:description/>
  <cp:keywords/>
  <dc:language>en-US</dc:language>
  <cp:lastModifiedBy>Зелений</cp:lastModifiedBy>
  <cp:lastPrinted>2011-07-01T13:50:00Z</cp:lastPrinted>
  <dcterms:modified xsi:type="dcterms:W3CDTF">2021-04-13T09:16:00Z</dcterms:modified>
  <cp:revision>6</cp:revision>
  <dc:subject/>
  <dc:title>ПОЛОЖЕННЯ</dc:title>
</cp:coreProperties>
</file>